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619"/>
        <w:gridCol w:w="2752"/>
        <w:gridCol w:w="300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а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ем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териал для ознаком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5.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Носов «Федина задача», «Телефон», «Огурцы». По страницам детских журналов «Мурзилка» и «Весёлые картинки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презентацию “Творчество Н.Носова”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читать произведения “Федина задача”, “Телефон”, пересказ  (на выбор)</w:t>
            </w:r>
          </w:p>
        </w:tc>
      </w:tr>
    </w:tbl>
    <w:p>
      <w:pPr>
        <w:pStyle w:val="Normal"/>
        <w:shd w:fill="FFFFFF" w:val="clear"/>
        <w:spacing w:lineRule="atLeast" w:line="408" w:before="0" w:after="375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375"/>
        <w:jc w:val="center"/>
        <w:rPr>
          <w:rFonts w:ascii="Helvetica" w:hAnsi="Helvetica" w:eastAsia="Times New Roman" w:cs="Helvetica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7"/>
          <w:szCs w:val="27"/>
          <w:lang w:eastAsia="ru-RU"/>
        </w:rPr>
        <w:t>Н.Носов «Федина задача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как-то зимой Федя Рыбкин пришел с катка. Дома никого не было. Младшая сестра Феди, Рина, уже успела сделать уроки и пошла играть с подругами. Мать тоже куда-то ушл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хорошо! — сказал Федя. — По крайней мере, никто не будет мешать делать уро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ключил телевизор, достал из сумки задачник и стал искать заданную на дом задачу. На экране телевизора появился диктор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ем концерт по заявкам, — объявил он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 — это хорошо, — сказал Федя. — Веселей будет делать уро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трегулировал телевизор, чтоб было погромче слышно, и сел за сто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что тут нам на дом задано? Задача номер шестьсот тридцать девять? Так… «На мельницу доставили четыреста пятьдесят мешков ржи, по восемьдесят килограммов в каждом…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диктора на экране появился певец в черном костюме и запел густым рокочущим бас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-был король когда-то,</w:t>
        <w:br/>
        <w:t>При нем блоха жила.</w:t>
        <w:br/>
        <w:t>Милей родного брата</w:t>
        <w:br/>
        <w:t>Она ему был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ой противный король! — сказал Федя. — Блоха ему, видите ли, милей родного брата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чесал кончик носа и принялся читать задачу сначала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мельницу доставили четыреста пятьдесят мешков ржи, по восемьдесят килограммов в каждом. Рожь смололи, причем из шести килограммов зерна вышло пять килограммов муки…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ха! Ха-ха! – засмеялся певец и продолжал петь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ал король портно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, ты, чурбан!</w:t>
        <w:br/>
        <w:t>Для друга дорогого</w:t>
        <w:br/>
        <w:t>Сшей бархатный кафтан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ь что еще выдумал! — воскликнул Федя. — Блохе — кафтан! Интересно, как портной его шить будет? Блоха ведь маленькая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ослушал песню до конца, но так и не узнал, как портной справился со своей задачей. В песне ничего про это не говорилос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ая песня, — решил Федя и опять принялся читать задачу: — «На мельницу доставили четыреста пятьдесят мешков ржи, по восемьдесят килограммов в каждом. Рожь смололи, причем из шести килограммов зерна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ыл титулярный советник,</w:t>
        <w:br/>
        <w:t>Она — генеральская дочь,</w:t>
        <w:br/>
        <w:t>— запел певец снов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, кто такой титулярный советник? — сказал Федя. — Гм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тер обеими руками уши, словно они у него замерзли, и, стараясь не обращать внимания на пение, принялся читать задачу дальше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. «…Из шести килограммов зерна вышло пять килограммов муки. Сколько понадобилось машин для перевозки всей муки, если на каждой машине помещалось по три тонны муки?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Федя читал задачу, песенка про титулярного советника кончилась и началась друг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на сердце от песни веселой,</w:t>
        <w:br/>
        <w:t>Она скучать не дает никогда,</w:t>
        <w:br/>
        <w:t>И любят песню деревни и села,</w:t>
        <w:br/>
        <w:t>И любят песню большие города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есенка очень понравилась Феде. Он даже забыл про задачу и стал пристукивать карандашом по столу в так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я песня! — одобрил он, когда пение кончилось. — Так… О чем тут у нас говорится? «На мельницу доставили четыреста пятьдесят мешков ржи…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звучно гремит колокольчик, — послышался высокий мужской голос из телевизор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гремит и пусть гремит, — сказал Федя. — Нам-то какое дело? Нам надо задачу решать. На чем тут мы остановились? Так… «Для дома отдыха купили двадцать одеял и сто тридцать пять простынь за двести пятьдесят шесть рублей. Сколько денег уплатили за купленные одеяла и простыни в отдельности…» Позвольте! Откуда тут еще одеяла с простынями взялись? У нас разве про одеяла? Тьфу, черт! Да это не та задача! Где же та?.. А, вот она! «На мельницу доставили четыреста пятьдесят мешков ржи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ге зимней, скучной</w:t>
        <w:br/>
        <w:t>Тройка борзая бежит,</w:t>
        <w:br/>
        <w:t>Колокольчик однозвучный</w:t>
        <w:br/>
        <w:t>Утомительно гремит…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про колокольчик! — воскликнул Федя. — На колокольчиках помешались! Так… Утомительно гремит… в каждом мешке… рожь смололи, причем из шести килограммов муки вышло пять килограммов зерна… То есть муки вышло, а не зерна! Совсем запут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и мои, цветики степные!</w:t>
        <w:br/>
        <w:t>Что глядите на меня, темно-голубые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фу! — плюнул Федя. — Прямо деваться от колокольчиков некуда! Хоть из дому беги, с ума можно сойти!.. Из шести килограммов зерна вышло пять килограммов муки, и спрашивается, сколько понадобилось машин для перевозки всей мук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честь алмазов в каменных пещерах,</w:t>
        <w:br/>
        <w:t>Не счесть жемчужин в море полуденн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ам нужно еще алмазы считать! Тут мешки с мукой никак не сосчитаешь! Прямо наказание какое-то! Двадцать раз прочитал задачу — и ничего не понял! Пойду лучше к Юре Сорокину, попрошу, чтоб растолков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я Рыбкин взял под мышку задачник, выключил телевизор и пошел к своему другу Сорокину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.Носов «Телефон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аз мы с Мишкой были в игрушечном магазине и увидели замечательную игрушку — телефон. В большой деревянной коробке лежали два телефонных аппарата, две трубки, в которые говорить и слушать, и целая катушка проволоки. Продавщица объяснила нам, что если один телефон поставить в одной квартире, а другой — у соседей и соединить оба аппарата проволокой, то можно переговаривать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ам бы купить! Мы как раз соседи, — сказал Мишка. — Хорошая штука! Это не какая-нибудь простая игрушка, которую поломаешь и выбросишь. Это полезная вещь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— говорю я, — очень полезная штука! Захотел поговорить, взял трубку — поговорил, и ходить никуда не над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бство! — восторгался Мишка. — Сидишь дома и разговариваешь. Замечательн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Мишкой решили собирать деньги, чтобы купить телефон. Две недели подряд мы не ели мороженого, не ходили в кино — всё деньги копили. Наконец насобирали сколько было нужно и купили телефон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чались из магазина домой с коробкой. Один телефон у меня поставили, другой — у Мишки и от моего телефона протянули проволоку через форточку вниз, прямо к Мишкиному телефон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— говорит Мишка, — попробуем разговаривать. Беги наверх и слуша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мчался к себе, взял трубку и слушаю, а трубка уже кричит Мишкиным голосом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! Алл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оже как закричу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 что-нибудь? — кричит Миш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. А тебе слышно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. Вот здорово! Тебе хорошо слышно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. А тебе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не хорошо! Ха-ха-ха! Слышно, как я смеюс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. Ха-ха-ха! А тебе слышно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. Послушай, сейчас я к тебе приду. Мишка прибежал ко мне, и мы принялись обниматься от радости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 что купили телефон! Правда? — говорит Миш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— говорю, — хорош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, сейчас я пойду обратно и позвоню тебе. Он убежал и позвонил снова. Я взял трубку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меня хорошо. Давай разговарива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, — говорю, — а о чём разговариват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о чём… О чём-нибудь… Хорошо, что мы купили телефон, правда?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если бы не купили, было бы плохо. Правда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“ну”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го же ты не разговаривае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почему не разговаривае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я не знаю, о чём разговаривать, — говорит Мишка. — Это всегда так бывает: когда надо разговаривать, так не знаешь, о чём разговаривать, а когда не надо разговаривать, так разговариваешь и разговариваешь…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говорю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 вот что: подумаем, а когда придумаем, тогда позвони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весил трубку и стал думать. Вдруг звонок. Я взял труб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ридумал? — спрашивает Миш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ещё, не придум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оже ещё не придум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же ты звонишь, раз не придумал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думал, что ты придум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ам тогда позвонил б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думал, что ты не догадаешь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 я, по-твоему, осёл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какой же ты осёл! Ты совсем не осёл! Разве я говорю, что ты осёл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ты говори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. Говорю, что ты не осё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ладно, довольно тебе про осла твердить! Давай лучше уроки учи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весил трубку и сел за уроки. Вдруг Мишка снова звонит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, сейчас я буду петь и на рояле играть по телефон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ой, — говор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ышалось какое-то шипение, потом забренчала музыка, и вдруг Мишка запел не своим голос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, куда вы удалились,</w:t>
        <w:br/>
        <w:t>Весны моей златые дни-и-и?</w:t>
        <w:br/>
        <w:t>“Что это? — думаю. — Где он так петь выучился?” Вдруг Мишка сам является. Рот до уш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умал, это я пою. Это патефон по телефону поёт! Дай-ка, я послуша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л ему трубку. Он слушал, слушал, потом как бросит трубку — и бегом вниз. Я взял трубку, а там “Пш-ш-ш! Пш-ш-ш! Др-р-р! Др-р-р!” Наверно, пластинка кончилась. Я снова сел за уроки. Опять звонок. Я взял трубку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з трубки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! Ав! Ав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его, — говорю, — по-собачьи лае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 я. Это с тобой Дружок разговаривает. Слышишь, как он кусает трубку зубами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я ему в морду тыкаю трубкой, а он её зубами грызё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бы лучше не портил труб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, она железная… Ай! Пошёл вон! Я тебе покажу, как кусаться! Вот тебе! (Ав! Ав! Ав!) Кусается, понимае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, — говор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сел за уроки. Через минуту звонок. Я взял трубку, а там что-то жужжит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жу-у-у-у!”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, — кричу я. “Жуу-у! Жжу-у!”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это ты там жужжи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о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мухой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ростой мухой. Я её держу перед трубкой, а она крылышками машет и жужжи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вечер мы с Мишкой звонили друг другу и выдумывали разные фокусы: пели, кричали, рычали, мычали, даже шёпотом разговаривали — всё было слышно. Уроки я кончил поздно и думаю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ню ещё раз Мишке, перед тем как лечь спать”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нил, а он не отвечает. “Что же это? — думаю. — Неужели телефон испортился?”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нил ещё раз — опять нет ответа! Думаю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пойти узнать, в чём дело”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егаю к нему… Батюшки! Он телефон положил на стол и ломает. Батарею из аппарата вытащил, звонок разобрал и уже трубку развинчива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! — говорю. — Ты зачем телефон ломае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я не ломаю. Я только хочу посмотреть, как он устроен. Разберу, а потом соберу обрат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разве ты соберёшь? Это понимать над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я и понимаю. Чего тут ещё не понимать! Он развинтил трубку, вынул из неё какие-то железки и стал отковыривать круглую пластинку, которая внутри была. Пластинка вывалилась, и из трубки посыпался чёрный порошок. Мишка испугался и стал собирать порошок обратно в труб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вот видишь, — говорю, — что ты наделал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, — говорит, — я сейчас соберу всё, как было. И стал собирать. Возился, возился… Винтики маленькие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нчивать трудно. Наконец собрал трубку, только железка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одна осталась и два винтика лишни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откуда — железка? — спрашива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я разиня! — говорит Мишка. — Забыл! Её надо было там внутри привинтить. Придётся снова разбирать труб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— говорю, — я пойду домой, а ты, как только будет готово, позвони мн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ёл я домой и стал ждать. Ждал, ждал, так ничего не дождался и спать лёг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тро телефон как зазвонит! Я вскочил неодетый, схватил трубку и кричу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ю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з трубки в ответ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его хрюкае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это — хрюкаю? Я не хрюкаю, — говорю 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ь хрюкать! Говори по-человечески! — кричит Миш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говорю по-человечески. Зачем хрюкат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довольно тебе баловаться! Всё равно я не поверю, что ты поросёнка в комнату притащи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говорят же тебе, что никакого поросёнка нет! — рассердился 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замолчал. Через минуту приходит ко мне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его хрюкал по телефону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хрюк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едь слыш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зачем же мне хрюкат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наю, — говорит. — Только у меня в трубке всё “хрю-хрю” да “хрю-хрю”. Вот пойди, если не веришь, послуша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шёл к нему и позвонил по телефону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ничего не было слышно, а потом потихоньку так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юк! Хрюк! Хрюк!” Я говорю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юка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ответ снова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юк! Хрюк! Хрюк!”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юкает! — кричу я. А из трубки опять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юк! Хрюк! Хрюк! Хрюк!” Тут я понял, в чём дело, и побежал к Мишк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ы, — говорю, — телефон испортил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разбирал его, вот и испортил у себя в трубке что-т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, я что-нибудь неправильно собрал, — говорит Мишка. — Надо исправи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теперь исправиш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посмотрю, как твой телефон устроен, и свой сделаю так ж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ам я свой телефон разбирать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ты не бойся! Я осторожно. Надо же починить! И стал чинить. Возился, возился — и починил так, что совсем ничего не стало слышно. Даже хрюкать перестал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что теперь делать? — спрашиваю 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шь, — говорит Мишка, — пойдём в магазин, может быть, там починя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ли мы в игрушечный магазин, но там телефонов не чинили и даже не знали, где чинят. Целый день мы ходили скучные. Вдруг Мишка придумал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аки мы! Ведь мы можем по телеграфу переговариваться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— по телеграфу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росто: точка, тире. Звонок-то ведь действует! Короткий звонок — точка, а длинный — тире. Выучим азбуку Морзе и будем переговариваться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ли мы азбуку Морзе и стали учить: “А” — точка, тире; “Б” — тире, три точки; “В” — точка, два тире… Выучили всю азбуку и стали переговариваться. Сначала у нас получалось медленно, а потом мы научились, как настоящие телеграфисты: “трень-трень-трень!” — и всё понятно. Это даже интереснее было, чем простой телефон. Только это продолжалось недолго. Один раз звоню Мишке утром, а он не отвечает. “Ну, — думаю, — спит ещё”. Позвонил позже — опять не отвечает. Пошёл к нему и стучу в дверь. Мишка открыл и говорит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его в дверь барабанишь? Не видишь, что ли? И показывает на двери кноп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это? — спрашива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оп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ая. У нас теперь электрический звонок есть, так что можешь звони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ты взял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сдел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его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елефон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— из телефона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росто. Звонок из телефона выдрал, кнопку — тоже. И батарею из телефона вынул. Была игрушка — стала вещь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е ты имел право телефон разбирать? — говорю 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право! Я свой телефон разобрал. Твоего ведь не трог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телефон-то наш общий! Если бы я знал, что ты станешь ломать, то и не стал бы с тобой покупать! Зачем мне телефон, если разговаривать не с кем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чем нам разговаривать? Небось, недалеко живём, можно и так прийти поговори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 тобой и разговаривать после этого не хочу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ердился я на него и три дня с ним не разговаривал. От скуки и я свой телефон разобрал и сделал из него электрический звонок. Только не так, как у Мишки. Я всё аккуратно устроил. Батарею поставил возле двери на полочке, от неё по стене провода протянул к электрическому звонку и кнопке. А кнопку к двери хорошенько винтиками привинтил, чтоб она не болталась на одном гвозде, как у Мишки. Даже папа и мама похвалили меня за то, что я устроил такую полезную вещь в дом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шёл к Мишке, чтобы рассказать ему, что у меня теперь тоже электрический звонок ес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жу к двери, звоню… Нажимал кнопку, нажимал — никто не отворяет. “Может быть, звонок испортился?” — думаю. Стал в дверь стучать. Мишка открыл. Я спрашиваю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звонок, не действует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йству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я батарею разобр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я хотел посмотреть, из чего батарея сделан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, — говорю, — ты теперь будешь — без телефона и без звонка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, — вздохнул он, — как-нибудь буду! Пошёл я домой, а сам думаю: “Почему Мишка такой нескладный? Зачем он всё ломает?!” Мне даже жалко стало ег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ом я лёг спать и долго не мог заснуть, всё вспоминал: как у нас был телефон и как из него получился электрический звонок. Потом я стал думать об электричестве, как оно получается в батарее и из чего. Все давно уже спали, а я всё думал про это и никак не мог заснуть. Тогда я встал, зажёг лампу, снял с полки батарею и разломал её. В батарее оказалась какая-то жидкость, в которой мокла чёрная палка, завёрнутая в тряпочку. Я понял, что электричество получалось из этой жидкости. Потом лёг в постель и быстро заснул.</w:t>
      </w:r>
    </w:p>
    <w:p>
      <w:pPr>
        <w:pStyle w:val="Style15"/>
        <w:spacing w:before="330" w:after="33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330" w:after="33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30" w:after="33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30" w:after="33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30" w:after="33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30" w:after="33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.Носов «Огурцы»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аз Павлик взял с собой Котьку на реку ловить рыбу. Но в этот день им не повезло: рыба совсем не клевала. Зато когда шли обратно, они забрались в колхозный огород и набрали полные карманы огурцов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83680" cy="414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хозный сторож заметил их и засвистел в свисток. Они от него бежать. По дороге домой Павлик подумал, как бы ему дома не досталось за то, что он лазит по чужим огородам. И он отдал свои огурцы Котьк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ька пришел домой радостный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я тебе огурцов принес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42760" cy="6158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посмотрела, а у него полные карманы огурцов, и за пазухой огурцы лежат, и в руках еще два больших огурц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ты их взял? — говорит мам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город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м огороде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, у реки, на колхозн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 тебе позволил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то, я сам нарв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украл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не украл, а так просто… Павлик брал, а мне нельзя, что ли? Ну, и я взя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ька начал вынимать огурцы из карман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й, постой! Не выгружай! — говорит мам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же неси их обратн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ж я их понесу? Они на грядке росли, а я сорвал. Все равно они теперь уже расти не буд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, отнесешь и положишь на той же грядке, где сорв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я их выброш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не выбросишь! Ты их не садил, не растил, не имеешь права и выбрасывать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697980" cy="5366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ька стал плакать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сторож. Он нам свистел, а мы убежал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идишь, что делаете! А если б он поймал вас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догнал бы. Он уже старенький дедуш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как тебе не стыдно! — говорит мама. — Ведь дедушка за эти огурцы отвечает. Узнают, что огурцы пропали, скажут, что дедушка виноват. Хорошо будет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стала совать огурцы обратно Котьке в карман. Котька плакал и кричал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йду я! У дедушки ружье. Он выстрелит и убьет мен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усть убьет! Пусть лучше у меня совсем не будет сына, чем будет сын вор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ойдем со мной, мамочка! На дворе темно. Я боюс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рать не боялся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дала Котьке в руки два огурца, которые не поместились в карманах, и вывела его за дверь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446520" cy="4619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неси огурцы, или совсем уходи из дому, ты мне не сын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ька повернулся и медленно-медленно пошел по улиц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было совсем темно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83680" cy="2896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рошу их тут, в канаву, а скажу, что отнес, — решил Котька и стал оглядываться вокруг. — Нет, отнесу: еще кто-нибудь увидит и дедушке из-за меня попадет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шел по улице и плакал. Ему было страш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авлику хорошо! — думал Котька. — Он мне свои огурцы отдал, а сам дома сидит. Ему, небось, не страшно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л Котька из деревни и пошел полем. Вокруг не было ни души. От страха он не помнил, как добрался до огорода. Остановился возле шалаша, стоит и плачет все громче и громче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644640" cy="44932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ж услышал и подошел к нем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его плачешь? — спрашива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, я принес огурцы обрат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гурцы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торые мы с Павликом нарвали. Мама сказала, чтоб я отнес обратно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621780" cy="85255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о какое дело! — удивился сторож. — Это, значит, я вам свистел, а вы все-таки огурцы-то стащили. Нехорош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ик брал, и я взял. Он мне и свои огурцы отд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на Павлика не смотри, сам понимать должен. Ну, больше не делай так. Давай огурцы и иди домо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ька вытащил огурцы и положил их на грядку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98920" cy="48374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все, что ли? — спросил стари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… одного не хватает, — ответил Котька и снова заплак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е хватает, где же он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, я один огурец съел. Что теперь будет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ж будет? Ничего не будет. Съел, ну и съел. На здоровье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83680" cy="67316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вам, дедушка, ничего не будет за то, что огурец пропал?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шь ты какое дело! — усмехнулся дедушка. — Нет, за один огурец ничего не будет. Вот если б ты не принес остальных, тогда да, а так нет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тька побежал домой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347460" cy="64662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вдруг остановился и закричал издали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, дедушка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еще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т вот огурец, что я съел, как будет считаться — украл я его или нет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м! — сказал дед. — Вот еще какая задача! Ну чего там, пусть не украл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309360" cy="67113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же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считай, что я тебе подарил ег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дедушка! Я пойд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, иди, сыно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ька во весь дух помчался по полю, через овраг, по мостику через ручей и, уже не спеша, пошел по деревне домой. На душе у него было радост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330" w:after="330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left">
    <w:name w:val="block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7:00Z</dcterms:created>
  <dc:creator>Начальная</dc:creator>
  <dc:description/>
  <cp:keywords/>
  <dc:language>en-US</dc:language>
  <cp:lastModifiedBy>Начальная</cp:lastModifiedBy>
  <dcterms:modified xsi:type="dcterms:W3CDTF">2020-05-09T19:17:00Z</dcterms:modified>
  <cp:revision>5</cp:revision>
  <dc:subject/>
  <dc:title/>
</cp:coreProperties>
</file>